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 (далее – министерство) в мае-июне 2017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: заместителя начальника отдела общего образования и главного специалиста сектора специального образования и здоровьесберегающих технологий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Заместитель начальника отдела общего образования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направлению подготовки: «Образование и педагогические науки», «Гуманитарные науки», «Психологические науки», «Социология и социальная работа», «Экономика и управле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соответствии с документом об образовании и о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двух лет или работы по специальности, направлению подготовки не менее трех лет; для лиц, имеющих диплом специалиста или магистра с отличием, в течение трех лет со дня выдачи такого диплома – не менее одного года стажа гражданской службы или работы по специальности, направлению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заместителя начальника отдела, должен обладать знани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осударственного и муниципаль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ооборота и дело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: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Конвенция о правах ребенка (ратифицирована Постановлением ВС СССР от 13 июня 1990 г. № 1559-I);</w:t>
      </w:r>
    </w:p>
    <w:p>
      <w:pPr>
        <w:pStyle w:val="Normal"/>
        <w:tabs>
          <w:tab w:val="clear" w:pos="708"/>
          <w:tab w:val="left" w:pos="9033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ный кодекс Российской Федерации от 29 декабря 1995 г. </w:t>
        <w:br/>
        <w:t>№ 223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закон  от 24 июля 1998 г. № 124  «Об основных гарантиях прав ребенка в Российской Федерации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н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9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 образова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7 мая 2012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97                         «О мероприятиях по реализации государственной социальной политики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7 мая 2012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«О 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ализации 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области образования и нау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 Президента Российской Федерации от 1 июня 2012 года № 761 «О национальной стратегии действий в интересах детей на 2012-2017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5 апреля 2014 г. </w:t>
        <w:br/>
        <w:t xml:space="preserve">№ 295 «Об утверждении государственной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оссийской Федерации «Развитие образования» на 2013-2020 год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 декабря 2015 г. </w:t>
        <w:br/>
        <w:t xml:space="preserve">№1297 «Об утверждении государственной программы Российской Федерации «Доступная среда» на 2011-2020 годы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 ноября 2008 г. </w:t>
        <w:br/>
        <w:t xml:space="preserve">№ 1662-р «Об утверждении </w:t>
      </w:r>
      <w:hyperlink r:id="rId7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»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6 сентября 2010 г. </w:t>
        <w:br/>
        <w:t>№ 1485-р «Об утверждении Стратегии социально-экономического развития Северо-Кавказского федерального округа до 2025 года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29 декабря 2014 г. </w:t>
        <w:br/>
        <w:t xml:space="preserve">№ 2765-р «Об утверждении Федеральной целев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образования на 2016-2020 годы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2 февраля 2015 г. </w:t>
        <w:br/>
        <w:t>№ 151-р «Об утверждении Стратегии устойчивого развития сельских территорий Российской Федерации на период до 2030 год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санитарного врача Российской Федерации </w:t>
        <w:br/>
        <w:t>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</w:t>
      </w:r>
      <w:r>
        <w:rPr>
          <w:color w:val="000000"/>
          <w:sz w:val="28"/>
          <w:szCs w:val="28"/>
        </w:rPr>
        <w:t xml:space="preserve"> возможностями здоровь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Главного государственного санитарного вр</w:t>
      </w:r>
      <w:r>
        <w:rPr>
          <w:sz w:val="28"/>
          <w:szCs w:val="28"/>
        </w:rPr>
        <w:t>ача Российской Федерации от 23 июля 2008 г. № 45 «Об утверждении СанПиН 2.4.5.2409-0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17 мая 2012 г. № 413 «Об утверждении </w:t>
      </w:r>
      <w:r>
        <w:rPr>
          <w:iCs/>
          <w:sz w:val="28"/>
          <w:szCs w:val="28"/>
        </w:rPr>
        <w:t xml:space="preserve">федерального государственного </w:t>
      </w:r>
      <w:hyperlink r:id="rId9">
        <w:r>
          <w:rPr>
            <w:rStyle w:val="InternetLink"/>
            <w:iCs/>
            <w:sz w:val="28"/>
            <w:szCs w:val="28"/>
          </w:rPr>
          <w:t>образовательного стандарт</w:t>
        </w:r>
      </w:hyperlink>
      <w:r>
        <w:rPr>
          <w:iCs/>
          <w:sz w:val="28"/>
          <w:szCs w:val="28"/>
        </w:rPr>
        <w:t>а среднего обще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bookmarkStart w:id="0" w:name="doc_title"/>
      <w:bookmarkEnd w:id="0"/>
      <w:r>
        <w:rPr>
          <w:sz w:val="28"/>
          <w:szCs w:val="28"/>
        </w:rPr>
        <w:t xml:space="preserve">риказ Министерства образования и науки Российской Федерации </w:t>
        <w:br/>
        <w:t>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каз Министерства образования и науки Российской Федерации </w:t>
          <w:br/>
          <w:t>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ные направления и приоритеты государственной политики в сфере образ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е правила функционирования системы образования и осуществления образователь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редоставления общедоступного и бесплатного среднего общего образования по основным общеобразовательным программам в муниципальных образователь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заместителя начальника отдела</w:t>
      </w:r>
      <w:r>
        <w:rPr/>
        <w:t>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должен обладать умениями: </w:t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; мыслить стратегически; соблюдать этику делового общения.</w:t>
      </w:r>
    </w:p>
    <w:p>
      <w:pPr>
        <w:pStyle w:val="Normal"/>
        <w:tabs>
          <w:tab w:val="clear" w:pos="708"/>
          <w:tab w:val="left" w:pos="9033" w:leader="none"/>
        </w:tabs>
        <w:ind w:firstLine="709"/>
        <w:rPr/>
      </w:pPr>
      <w:r>
        <w:rPr>
          <w:sz w:val="28"/>
          <w:szCs w:val="28"/>
        </w:rPr>
        <w:t>анализировать и прогнозировать деятельность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Главный специалист сектора специального образования 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х технологий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направлению подготовки: «Образование и педагогические науки», «Гуманитарные науки», «Психологические науки», «Социология и социальная работа», «Экономика и управле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соответствии с документом об образовании и о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двух лет или работы по специальности, направлению подготовки не менее трех лет; для лиц, имеющих диплом специалиста или магистра с отличием, в течение трех лет со дня выдачи такого диплома – не менее одного года стажа гражданской службы или работы по специальности, направлению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консультанта, должен обладать знани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осударственного и муниципаль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ооборота и дело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фере законодательства Рос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осударственного и муниципаль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ооборота и дело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: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ратифицирована Постановлением ВС СССР от 13 июня 1990 г. № 1559-I);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мейный кодекс Российской Федерации от 29 декабря 1995 г. </w:t>
        <w:br/>
        <w:t>№ 223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 от 24 июля 1998 г. № 124  «Об основных гарантиях прав ребенка в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1 июня 2012 года № 761 «О национальной стратегии действий в интересах детей на 2012-2017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оссийской Федерации от 15 апреля </w:t>
        <w:br/>
        <w:t xml:space="preserve">2014 г. № 295 «Об утверждении государственной </w:t>
      </w:r>
      <w:hyperlink r:id="rId1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оссийской Федерации «Развитие образования» на 2013-2020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 декабря 2015 г. </w:t>
        <w:br/>
        <w:t xml:space="preserve">№1297 «Об утверждении государственной программы Российской Федерации «Доступная среда» на 2011-2020 годы»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</w:t>
      </w:r>
      <w:r>
        <w:rPr>
          <w:sz w:val="28"/>
          <w:szCs w:val="28"/>
        </w:rPr>
        <w:t xml:space="preserve"> возможностями здоровь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3 июля 2008 г. № 45 «Об утверждении СанПиН 2.4.5.2409-08»;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каз Министерства образования и науки Российской Федерации </w:t>
          <w:br/>
          <w:t>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е направления государственной политики в сфере среднего общего и специального образования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рядок разработки и реализации индивидуальной программы реабилитации или реабилитации ребенка-инвал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консультанта</w:t>
      </w:r>
      <w:r>
        <w:rPr/>
        <w:t>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должен обладать умениями: </w:t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, организовывать работу и контролировать ее выполнение; оперативно принимать и реализовывать управленческие решения; мыслить стратегически; соблюдать этику делового общения.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огнозировать деятельность в сфере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ах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с 03 мая по 23 мая 2017 года включительно ежедневно с понедельника по пятницу с 9.00 до 18.00 (перерыв с 13.00 до 14.00) по адресу: г. Ставрополь, ул. Ломоносова, 3, кабинеты 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07 июн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ам: 37-23-91, 37-28-42.</w:t>
        <w:tab/>
      </w:r>
    </w:p>
    <w:sectPr>
      <w:headerReference w:type="default" r:id="rId19"/>
      <w:headerReference w:type="first" r:id="rId20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B44E300E765B438CFA2228862C6D0A86C16E02AAEDF56550F12A80AR" TargetMode="External"/><Relationship Id="rId3" Type="http://schemas.openxmlformats.org/officeDocument/2006/relationships/hyperlink" Target="consultantplus://offline/ref=B2DB44E300E765B438CFBC2F9E0E98DAAD6F4FE828FC8006510547D22D557921A502R" TargetMode="External"/><Relationship Id="rId4" Type="http://schemas.openxmlformats.org/officeDocument/2006/relationships/hyperlink" Target="consultantplus://offline/ref=0D278D86610207FA43EDEBB16352D45311780DE1B04E4706B9179F080CR2G1F" TargetMode="External"/><Relationship Id="rId5" Type="http://schemas.openxmlformats.org/officeDocument/2006/relationships/hyperlink" Target="consultantplus://offline/ref=C3CDE52EC845621ACF3C31CCBAB61D041C329EF19332A8A99D86A91BD1I2DDF" TargetMode="External"/><Relationship Id="rId6" Type="http://schemas.openxmlformats.org/officeDocument/2006/relationships/hyperlink" Target="consultantplus://offline/ref=1EB4F44C2B3737CE90D9186B766675CF91E75A1CA6149889EB945C56510676CD94EEA6C6C59EEA673Eg2H" TargetMode="External"/><Relationship Id="rId7" Type="http://schemas.openxmlformats.org/officeDocument/2006/relationships/hyperlink" Target="consultantplus://offline/ref=D821BF93A87759496AE2A65895E091018C6BAF37C7CACA4C76317BC8659AA20FD0E8F4292FA449I9mEJ" TargetMode="External"/><Relationship Id="rId8" Type="http://schemas.openxmlformats.org/officeDocument/2006/relationships/hyperlink" Target="consultantplus://offline/ref=680A862DD2D0F4046B7B8AFFEA6568DD22C3035FA7676CF5C9779263F2CFA6C3F77016BB740855CCHBh8J" TargetMode="External"/><Relationship Id="rId9" Type="http://schemas.openxmlformats.org/officeDocument/2006/relationships/hyperlink" Target="consultantplus://offline/ref=DA9D54AFA418E75CDB03ACBBC257317760A57FC83C8371ABCF23CB85080FC98DD6024D125B30842Ap5h1O" TargetMode="External"/><Relationship Id="rId10" Type="http://schemas.openxmlformats.org/officeDocument/2006/relationships/hyperlink" Target="http://minobr.gov-murman.ru/files/OVZ/Prikaz_&#8470;_1598_ot_19.12.2014.pdf" TargetMode="External"/><Relationship Id="rId11" Type="http://schemas.openxmlformats.org/officeDocument/2006/relationships/hyperlink" Target="consultantplus://offline/ref=B2DB44E300E765B438CFA2228862C6D0A86C16E02AAEDF56550F12A80AR" TargetMode="External"/><Relationship Id="rId12" Type="http://schemas.openxmlformats.org/officeDocument/2006/relationships/hyperlink" Target="consultantplus://offline/ref=B2DB44E300E765B438CFBC2F9E0E98DAAD6F4FE828FC8006510547D22D557921A502R" TargetMode="External"/><Relationship Id="rId13" Type="http://schemas.openxmlformats.org/officeDocument/2006/relationships/hyperlink" Target="consultantplus://offline/ref=B2DB44E300E765B438CFA2228862C6D0A86C16E02AAEDF56550F12A80AR" TargetMode="External"/><Relationship Id="rId14" Type="http://schemas.openxmlformats.org/officeDocument/2006/relationships/hyperlink" Target="consultantplus://offline/ref=B2DB44E300E765B438CFBC2F9E0E98DAAD6F4FE828FC8006510547D22D557921A502R" TargetMode="External"/><Relationship Id="rId15" Type="http://schemas.openxmlformats.org/officeDocument/2006/relationships/hyperlink" Target="consultantplus://offline/ref=C3CDE52EC845621ACF3C31CCBAB61D041C329EF19332A8A99D86A91BD1I2DDF" TargetMode="External"/><Relationship Id="rId16" Type="http://schemas.openxmlformats.org/officeDocument/2006/relationships/hyperlink" Target="consultantplus://offline/ref=1EB4F44C2B3737CE90D9186B766675CF91E75A1CA6149889EB945C56510676CD94EEA6C6C59EEA673Eg2H" TargetMode="External"/><Relationship Id="rId17" Type="http://schemas.openxmlformats.org/officeDocument/2006/relationships/hyperlink" Target="http://minobr.gov-murman.ru/files/OVZ/Prikaz_&#8470;_1598_ot_19.12.2014.pdf" TargetMode="External"/><Relationship Id="rId18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0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7-05-02T17:16:00Z</cp:lastPrinted>
  <dcterms:modified xsi:type="dcterms:W3CDTF">2017-05-03T07:31:00Z</dcterms:modified>
  <cp:revision>3</cp:revision>
  <dc:subject/>
  <dc:title>МИНИСТЕРСТВО ОБРАЗОВАНИЯ</dc:title>
</cp:coreProperties>
</file>